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409"/>
        <w:gridCol w:w="2410"/>
        <w:gridCol w:w="141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ulutus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taan huomioon kaikki liikuntatoimintaan liittyvä koulutus. Avustusta jaetaan vain osallistumismaksuihin. Hakemuksessa huomioidaan enintään kaksi koulutusta / henkilö. Vain menotositetta vasta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äiv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k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ulu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ärjestäj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mpeleentie 12</w:t>
      <w:tab/>
      <w:t>p. 05 687 211</w:t>
      <w:tab/>
      <w:t>rautjarven.kunta@rautjarvi.fi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6800 SIMPELE</w:t>
      <w:tab/>
      <w:t>f. 05 474 2038</w:t>
      <w:tab/>
      <w:t>www.rautjarvi.fi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Rautjärven kunta</w:t>
      <w:tab/>
      <w:tab/>
      <w:t>Urheiluseurojen koulutus</w:t>
    </w:r>
  </w:p>
  <w:p>
    <w:pPr>
      <w:pStyle w:val="Header"/>
      <w:rPr>
        <w:b/>
        <w:b/>
        <w:sz w:val="28"/>
      </w:rPr>
    </w:pPr>
    <w:r>
      <w:rPr>
        <w:b/>
        <w:sz w:val="28"/>
      </w:rPr>
      <w:t>Liikuntatoimi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9:00Z</dcterms:created>
  <dc:creator>Päivi Kujantola-Nupponen</dc:creator>
  <dc:description/>
  <cp:keywords/>
  <dc:language>en-US</dc:language>
  <cp:lastModifiedBy>Päivi K-N</cp:lastModifiedBy>
  <cp:lastPrinted>2013-03-12T13:45:00Z</cp:lastPrinted>
  <dcterms:modified xsi:type="dcterms:W3CDTF">2013-04-11T10:59:00Z</dcterms:modified>
  <cp:revision>2</cp:revision>
  <dc:subject/>
  <dc:title/>
</cp:coreProperties>
</file>