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"/>
        <w:gridCol w:w="1461"/>
        <w:gridCol w:w="412"/>
        <w:gridCol w:w="1431"/>
        <w:gridCol w:w="1092"/>
        <w:gridCol w:w="1459"/>
        <w:gridCol w:w="1808"/>
      </w:tblGrid>
      <w:tr>
        <w:trPr>
          <w:trHeight w:val="43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ntoilutapahtumat</w:t>
            </w:r>
          </w:p>
        </w:tc>
      </w:tr>
      <w:tr>
        <w:trPr>
          <w:trHeight w:val="110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Otetaan huomioon kaikki kuntoliikuntatapahtumat, joissa </w:t>
            </w:r>
            <w:r>
              <w:rPr>
                <w:rFonts w:cs="Arial" w:ascii="Arial" w:hAnsi="Arial"/>
                <w:sz w:val="22"/>
                <w:u w:val="single"/>
              </w:rPr>
              <w:t>tilaisuuden järjestäjän on tilaisuudessa läsnä ja tilaisuus avoin kaikille. Kuntoilutapahtumat ovat yksittäisiä tapahtumia ja voivat toistua kerran kuukaudessa.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ahtum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äivä ja kesto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anottajamäärä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ältö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pailupäiväkirja</w:t>
            </w:r>
          </w:p>
        </w:tc>
      </w:tr>
      <w:tr>
        <w:trPr>
          <w:trHeight w:val="91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Avustuksen piiriin hyväksytään vain sellaiset </w:t>
            </w:r>
            <w:r>
              <w:rPr>
                <w:rFonts w:cs="Arial" w:ascii="Arial" w:hAnsi="Arial"/>
                <w:sz w:val="22"/>
                <w:u w:val="single"/>
              </w:rPr>
              <w:t>itsejärjestetyt kilpailut/ottelut</w:t>
            </w:r>
            <w:r>
              <w:rPr>
                <w:rFonts w:cs="Arial" w:ascii="Arial" w:hAnsi="Arial"/>
                <w:sz w:val="22"/>
              </w:rPr>
              <w:t>, joista laaditaan tulosluettelot. Merkitse toimitsija- osanottajamäärä numeroin, merkitse myös kilpailujen/pelien taso, seura/piiri/alue/kansallinen/kansainväline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äiv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k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imitsijoiden määr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anottaj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ien / kilpailujen ta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i25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mpeleentie 12</w:t>
      <w:tab/>
      <w:t>p. 05 687 211</w:t>
      <w:tab/>
      <w:t>rautjarven.kunta@rautjarvi.fi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56800 SIMPELE</w:t>
      <w:tab/>
      <w:t>f. 05 474 2038</w:t>
      <w:tab/>
      <w:t>www.rautjarvi.fi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Rautjärven kunta</w:t>
      <w:tab/>
      <w:tab/>
      <w:t>Urheiluseurojen kuntoilutapahtumat /</w:t>
    </w:r>
  </w:p>
  <w:p>
    <w:pPr>
      <w:pStyle w:val="Header"/>
      <w:tabs>
        <w:tab w:val="clear" w:pos="1304"/>
        <w:tab w:val="left" w:pos="5245" w:leader="none"/>
      </w:tabs>
      <w:rPr>
        <w:b/>
        <w:b/>
        <w:sz w:val="28"/>
      </w:rPr>
    </w:pPr>
    <w:r>
      <w:rPr>
        <w:b/>
        <w:sz w:val="28"/>
      </w:rPr>
      <w:t>Liikuntatoimi</w:t>
      <w:tab/>
      <w:tab/>
      <w:t>kilpailupäiväkirja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9:00Z</dcterms:created>
  <dc:creator>Päivi Kujantola-Nupponen</dc:creator>
  <dc:description/>
  <cp:keywords/>
  <dc:language>en-US</dc:language>
  <cp:lastModifiedBy>Päivi K-N</cp:lastModifiedBy>
  <cp:lastPrinted>2013-03-12T13:45:00Z</cp:lastPrinted>
  <dcterms:modified xsi:type="dcterms:W3CDTF">2013-04-11T10:59:00Z</dcterms:modified>
  <cp:revision>2</cp:revision>
  <dc:subject/>
  <dc:title/>
</cp:coreProperties>
</file>