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67"/>
        <w:gridCol w:w="1115"/>
        <w:gridCol w:w="840"/>
        <w:gridCol w:w="2137"/>
        <w:gridCol w:w="1762"/>
        <w:gridCol w:w="1321"/>
      </w:tblGrid>
      <w:tr>
        <w:trPr>
          <w:trHeight w:val="4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-kilpailut</w:t>
            </w:r>
          </w:p>
        </w:tc>
      </w:tr>
      <w:tr>
        <w:trPr>
          <w:trHeight w:val="9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Otetaan huomioon valtakunnallisten liikuntajärjestöjen </w:t>
            </w:r>
            <w:r>
              <w:rPr>
                <w:rFonts w:cs="Arial" w:ascii="Arial" w:hAnsi="Arial"/>
                <w:sz w:val="22"/>
                <w:u w:val="single"/>
              </w:rPr>
              <w:t>mestaruuskilpailuarvon (=Suomen mestaruuskilpailut</w:t>
            </w:r>
            <w:r>
              <w:rPr>
                <w:rFonts w:cs="Arial" w:ascii="Arial" w:hAnsi="Arial"/>
                <w:sz w:val="22"/>
              </w:rPr>
              <w:t xml:space="preserve">) omaavien kisojen </w:t>
            </w:r>
            <w:r>
              <w:rPr>
                <w:rFonts w:cs="Arial" w:ascii="Arial" w:hAnsi="Arial"/>
                <w:sz w:val="22"/>
                <w:u w:val="single"/>
              </w:rPr>
              <w:t>matkat</w:t>
            </w:r>
            <w:r>
              <w:rPr>
                <w:rFonts w:cs="Arial" w:ascii="Arial" w:hAnsi="Arial"/>
                <w:sz w:val="22"/>
              </w:rPr>
              <w:t xml:space="preserve"> halvinta kulkuneuvoa käyttäen sekä </w:t>
            </w:r>
            <w:r>
              <w:rPr>
                <w:rFonts w:cs="Arial" w:ascii="Arial" w:hAnsi="Arial"/>
                <w:sz w:val="22"/>
                <w:u w:val="single"/>
              </w:rPr>
              <w:t>osanottomaksut</w:t>
            </w:r>
            <w:r>
              <w:rPr>
                <w:rFonts w:cs="Arial" w:ascii="Arial" w:hAnsi="Arial"/>
                <w:sz w:val="22"/>
              </w:rPr>
              <w:t>. Vain menotositetta vastaan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iv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kk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pailu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t 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an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u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Vuokrat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Otetaan huomioon kaikki liikuntatoiminnan käyttöön vuokratut liikuntatilat ja liikuntatapahtuman järjestelyjä varten vuokratut välineet. Hyväksytään vain tialsta/välineestä maksettava vuokra. Ei esim. osallistumis,- hissi-, väline- tms. maksuja. Vuoden avustusmäärärahan puitteissa. Vain menotositetta vastaa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ik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ikka/väli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äyttötarkoitu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kkue/kilpailijatt/kilpailu/tapahtum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altakunnalliset liikunnansuurtapahtumat, alue- ja piirileirit</w:t>
            </w:r>
          </w:p>
        </w:tc>
      </w:tr>
      <w:tr>
        <w:trPr>
          <w:trHeight w:val="83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allistumismaksut, matkat halvinta kulkuneuvoa käyttäen. Otetaan huomioon tapahtumista tai leireistä 50 % seuralle aiheutuneista kuluista. Vain menotositetta vastaa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ik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ik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sallistuja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ri / tapahtum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2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25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5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mpeleentie 12</w:t>
      <w:tab/>
      <w:t>p. 05 687 211</w:t>
      <w:tab/>
      <w:t>rautjarven.kunta@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6800 SIMPELE</w:t>
      <w:tab/>
      <w:t>f. 05 474 2038</w:t>
      <w:tab/>
      <w:t>www.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103" w:leader="none"/>
      </w:tabs>
      <w:rPr>
        <w:b/>
        <w:b/>
        <w:sz w:val="28"/>
      </w:rPr>
    </w:pPr>
    <w:r>
      <w:rPr>
        <w:b/>
        <w:sz w:val="28"/>
      </w:rPr>
      <w:t>Rautjärven kunta</w:t>
      <w:tab/>
      <w:tab/>
      <w:t>Urheiluseurojen sm-kilpailut /</w:t>
    </w:r>
  </w:p>
  <w:p>
    <w:pPr>
      <w:pStyle w:val="Header"/>
      <w:tabs>
        <w:tab w:val="clear" w:pos="1304"/>
        <w:tab w:val="left" w:pos="5103" w:leader="none"/>
        <w:tab w:val="left" w:pos="5670" w:leader="none"/>
      </w:tabs>
      <w:rPr>
        <w:b/>
        <w:b/>
        <w:sz w:val="28"/>
      </w:rPr>
    </w:pPr>
    <w:r>
      <w:rPr>
        <w:b/>
        <w:sz w:val="28"/>
      </w:rPr>
      <w:t>Liikuntatoimi</w:t>
      <w:tab/>
      <w:tab/>
      <w:t>Vuokrat / Valtakunnalliset tapahtumat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5:00Z</dcterms:created>
  <dc:creator>Päivi Kujantola-Nupponen</dc:creator>
  <dc:description/>
  <cp:keywords/>
  <dc:language>en-US</dc:language>
  <cp:lastModifiedBy>Ahonpää Milla</cp:lastModifiedBy>
  <cp:lastPrinted>2013-03-12T13:45:00Z</cp:lastPrinted>
  <dcterms:modified xsi:type="dcterms:W3CDTF">2024-03-08T09:05:00Z</dcterms:modified>
  <cp:revision>2</cp:revision>
  <dc:subject/>
  <dc:title/>
</cp:coreProperties>
</file>