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>
          <w:trHeight w:val="4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heilijat / liikunnanharrastajat</w:t>
            </w:r>
          </w:p>
        </w:tc>
      </w:tr>
      <w:tr>
        <w:trPr>
          <w:trHeight w:val="13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etaan huomioon seuraa edustavat urheilijat ja muut liikunnanharrastajat säännöllisen toiminnan tulos ja osanottajaluettelojen mukaises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adi luettelo aakkosjärjestyksessä toimintamuodoittain ja joukkueittain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Yksittäisten tapahtumien ja tempausten (=kuntoliikuntatapahtumat) osallistujia ei ilmoiteta. Osanottajan nimi otetaan huomioon vain kertaalleen seuran/jaoston tilastoss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isenssi urheilija / la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ikunnanharrastaj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25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mpeleentie 12</w:t>
      <w:tab/>
      <w:t>p. 05 687 211</w:t>
      <w:tab/>
      <w:t>rautjarven.kunta@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6800 SIMPELE</w:t>
      <w:tab/>
      <w:t>f. 05 474 2038</w:t>
      <w:tab/>
      <w:t>www.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Rautjärven kunta</w:t>
      <w:tab/>
      <w:tab/>
      <w:t>Urheiluseurojen urheilijat / liikunnanharrastajat</w:t>
    </w:r>
  </w:p>
  <w:p>
    <w:pPr>
      <w:pStyle w:val="Header"/>
      <w:rPr>
        <w:b/>
        <w:b/>
        <w:sz w:val="28"/>
      </w:rPr>
    </w:pPr>
    <w:r>
      <w:rPr>
        <w:b/>
        <w:sz w:val="28"/>
      </w:rPr>
      <w:t>Liikuntatoimi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1:00Z</dcterms:created>
  <dc:creator>Päivi Kujantola-Nupponen</dc:creator>
  <dc:description/>
  <cp:keywords/>
  <dc:language>en-US</dc:language>
  <cp:lastModifiedBy>Päivi K-N</cp:lastModifiedBy>
  <cp:lastPrinted>2013-03-12T13:45:00Z</cp:lastPrinted>
  <dcterms:modified xsi:type="dcterms:W3CDTF">2013-04-11T11:01:00Z</dcterms:modified>
  <cp:revision>2</cp:revision>
  <dc:subject/>
  <dc:title/>
</cp:coreProperties>
</file>